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25А (через дорог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ильон «Цветы»; 21,97 кв.м. Владелец Клюева Н.Г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л. Свердловская, 2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из профлиста; 17,38 кв.м. (Владелец Бойко Н.В.);</w:t>
            </w:r>
          </w:p>
          <w:p>
            <w:pPr>
              <w:pStyle w:val="Normal"/>
              <w:rPr/>
            </w:pPr>
            <w:r>
              <w:rPr/>
              <w:t>Деревянное ограждение; 76,89 кв.м.  (Владелец Бойко Н.В.); Ограждение из сетки рабицы; 130,89 кв.м (Владелец Бойко Н.В.)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8 – ой км реки Базаиха, земельный участок с кадастровым номером 24:50:0000000:18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ждение из профлиста; 765,70 кв.м (владельцы Нусс Е.В., Нусс А.В.)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2:58:00Z</dcterms:modified>
  <cp:revision>73</cp:revision>
  <dc:subject/>
  <dc:title/>
</cp:coreProperties>
</file>